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                      </w:t>
      </w:r>
      <w:r>
        <w:rPr>
          <w:rFonts w:cs="Arial" w:ascii="Arial" w:hAnsi="Arial"/>
          <w:b/>
          <w:bCs/>
          <w:u w:val="single"/>
        </w:rPr>
        <w:t>Meldebogen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zur Ermittlung des Erfüllungsstandes 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89725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90995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8.9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470" cy="90995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0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Schiedsrichtersoll für das Spieljahr 2013/2014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right="-28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eis- / Stadtverband:     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insname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Vereins-Nr.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Normal"/>
        <w:ind w:right="-28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Mannschaften im Spielbetrieb</w:t>
        <w:tab/>
        <w:tab/>
        <w:tab/>
        <w:tab/>
        <w:t xml:space="preserve">            </w:t>
      </w:r>
      <w:r>
        <w:rPr>
          <w:rFonts w:cs="Arial" w:ascii="Arial" w:hAnsi="Arial"/>
          <w:i/>
          <w:sz w:val="20"/>
          <w:szCs w:val="20"/>
        </w:rPr>
        <w:t>Vermerke Kreis-/Stadtverban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zah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SR-Sol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Herren - Mannschafte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Bundesliga / Regionalliga / Oberliga / Landesliga</w:t>
        <w:tab/>
        <w:tab/>
        <w:tab/>
        <w:tab/>
        <w:t xml:space="preserve">  je 3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Bezirksliga</w:t>
        <w:tab/>
        <w:tab/>
        <w:tab/>
        <w:tab/>
        <w:tab/>
        <w:tab/>
        <w:tab/>
        <w:tab/>
        <w:tab/>
        <w:t xml:space="preserve">  je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Kreis / Stadt</w:t>
        <w:tab/>
        <w:tab/>
        <w:tab/>
        <w:tab/>
        <w:tab/>
        <w:tab/>
        <w:tab/>
        <w:tab/>
        <w:tab/>
        <w:t xml:space="preserve">  je 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Senioren (Spiele mit neutral angesetzten Schiedsrichtern)</w:t>
        <w:tab/>
        <w:tab/>
        <w:tab/>
        <w:t xml:space="preserve">  je 1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Frauen - Mannschaften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Bundesliga / Regionalliga / Landesliga / Bezirksliga </w:t>
      </w:r>
      <w:r>
        <w:rPr>
          <w:rFonts w:cs="Arial" w:ascii="Arial" w:hAnsi="Arial"/>
          <w:sz w:val="16"/>
          <w:szCs w:val="20"/>
        </w:rPr>
        <w:t xml:space="preserve">(eigenständig </w:t>
      </w:r>
      <w:r>
        <w:rPr>
          <w:rFonts w:cs="Arial" w:ascii="Arial" w:hAnsi="Arial"/>
          <w:sz w:val="16"/>
          <w:szCs w:val="20"/>
          <w:u w:val="single"/>
        </w:rPr>
        <w:t>und/oder</w:t>
      </w:r>
      <w:r>
        <w:rPr>
          <w:rFonts w:cs="Arial" w:ascii="Arial" w:hAnsi="Arial"/>
          <w:sz w:val="16"/>
          <w:szCs w:val="20"/>
        </w:rPr>
        <w:t xml:space="preserve"> in</w:t>
        <w:tab/>
      </w:r>
      <w:r>
        <w:rPr>
          <w:rFonts w:cs="Arial" w:ascii="Arial" w:hAnsi="Arial"/>
          <w:sz w:val="20"/>
          <w:szCs w:val="20"/>
        </w:rPr>
        <w:t xml:space="preserve">  je 1</w:t>
      </w:r>
    </w:p>
    <w:p>
      <w:pPr>
        <w:pStyle w:val="Normal"/>
        <w:ind w:left="4248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pielgemeinschaft federführend)</w:t>
      </w:r>
    </w:p>
    <w:p>
      <w:pPr>
        <w:pStyle w:val="Normal"/>
        <w:spacing w:before="0" w:after="12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Kreis /Stadt  (Spiele mit neutral angesetzten Schiedsrichtern)</w:t>
        <w:tab/>
        <w:tab/>
        <w:tab/>
        <w:t xml:space="preserve">  je 1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ren - Mannschaften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-Junioren (eigenständig </w:t>
      </w:r>
      <w:r>
        <w:rPr>
          <w:rFonts w:cs="Arial" w:ascii="Arial" w:hAnsi="Arial"/>
          <w:sz w:val="20"/>
          <w:szCs w:val="20"/>
          <w:u w:val="single"/>
        </w:rPr>
        <w:t>und/oder</w:t>
      </w:r>
      <w:r>
        <w:rPr>
          <w:rFonts w:cs="Arial" w:ascii="Arial" w:hAnsi="Arial"/>
          <w:sz w:val="20"/>
          <w:szCs w:val="20"/>
        </w:rPr>
        <w:t xml:space="preserve"> in Spielgemeinschaft federführend)</w:t>
        <w:tab/>
        <w:tab/>
        <w:t xml:space="preserve">  je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B-Junioren (eigenständig </w:t>
      </w:r>
      <w:r>
        <w:rPr>
          <w:rFonts w:cs="Arial" w:ascii="Arial" w:hAnsi="Arial"/>
          <w:sz w:val="20"/>
          <w:szCs w:val="20"/>
          <w:u w:val="single"/>
        </w:rPr>
        <w:t>und/oder</w:t>
      </w:r>
      <w:r>
        <w:rPr>
          <w:rFonts w:cs="Arial" w:ascii="Arial" w:hAnsi="Arial"/>
          <w:sz w:val="20"/>
          <w:szCs w:val="20"/>
        </w:rPr>
        <w:t xml:space="preserve"> in Spielgemeinschaft federführend)</w:t>
        <w:tab/>
        <w:tab/>
        <w:t xml:space="preserve">  je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-Junioren (eigenständig </w:t>
      </w:r>
      <w:r>
        <w:rPr>
          <w:rFonts w:cs="Arial" w:ascii="Arial" w:hAnsi="Arial"/>
          <w:sz w:val="20"/>
          <w:szCs w:val="20"/>
          <w:u w:val="single"/>
        </w:rPr>
        <w:t>und/oder</w:t>
      </w:r>
      <w:r>
        <w:rPr>
          <w:rFonts w:cs="Arial" w:ascii="Arial" w:hAnsi="Arial"/>
          <w:sz w:val="20"/>
          <w:szCs w:val="20"/>
        </w:rPr>
        <w:t xml:space="preserve"> in Spielgemeinschaft federführend)</w:t>
        <w:tab/>
        <w:tab/>
        <w:t xml:space="preserve">  j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0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SR-Soll gesamt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513930718"/>
      <w:bookmarkStart w:id="1" w:name="__Fieldmark__0_151393071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</w:r>
    </w:p>
    <w:p>
      <w:pPr>
        <w:pStyle w:val="Normal"/>
        <w:ind w:left="6372" w:right="-10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gnum Kreis-/Stadtverban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Einsatzfähige Schiedsrichter/SR-Beobachter zum 01.07. (ohne Schiedsrichteranwärter)</w:t>
      </w:r>
    </w:p>
    <w:p>
      <w:pPr>
        <w:pStyle w:val="Normal"/>
        <w:ind w:right="-64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  </w:t>
      </w:r>
      <w:r>
        <w:rPr>
          <w:rFonts w:cs="Arial" w:ascii="Arial" w:hAnsi="Arial"/>
          <w:i/>
          <w:sz w:val="18"/>
          <w:szCs w:val="20"/>
        </w:rPr>
        <w:t>Vermerke Kreis-/Stadtver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ame, Vor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R-Ausweisnummer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18"/>
          <w:szCs w:val="20"/>
        </w:rPr>
        <w:t>Anerkennu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Ja</w:t>
        <w:tab/>
        <w:t>Nein*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  <w:bookmarkStart w:id="2" w:name="Kontrollkästchen1"/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513930718"/>
      <w:bookmarkStart w:id="4" w:name="__Fieldmark__1_1513930718"/>
      <w:bookmarkEnd w:id="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513930718"/>
      <w:bookmarkStart w:id="6" w:name="__Fieldmark__2_1513930718"/>
      <w:bookmarkEnd w:id="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1513930718"/>
      <w:bookmarkStart w:id="8" w:name="__Fieldmark__3_151393071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1513930718"/>
      <w:bookmarkStart w:id="10" w:name="__Fieldmark__4_1513930718"/>
      <w:bookmarkEnd w:id="1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5_1513930718"/>
      <w:bookmarkStart w:id="12" w:name="__Fieldmark__5_151393071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1513930718"/>
      <w:bookmarkStart w:id="14" w:name="__Fieldmark__6_1513930718"/>
      <w:bookmarkEnd w:id="1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7_1513930718"/>
      <w:bookmarkStart w:id="16" w:name="__Fieldmark__7_1513930718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8_1513930718"/>
      <w:bookmarkStart w:id="18" w:name="__Fieldmark__8_1513930718"/>
      <w:bookmarkEnd w:id="1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9_1513930718"/>
      <w:bookmarkStart w:id="20" w:name="__Fieldmark__9_1513930718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0_1513930718"/>
      <w:bookmarkStart w:id="22" w:name="__Fieldmark__10_1513930718"/>
      <w:bookmarkEnd w:id="2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1_1513930718"/>
      <w:bookmarkStart w:id="24" w:name="__Fieldmark__11_1513930718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2_1513930718"/>
      <w:bookmarkStart w:id="26" w:name="__Fieldmark__12_1513930718"/>
      <w:bookmarkEnd w:id="2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3_1513930718"/>
      <w:bookmarkStart w:id="28" w:name="__Fieldmark__13_1513930718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4_1513930718"/>
      <w:bookmarkStart w:id="30" w:name="__Fieldmark__14_1513930718"/>
      <w:bookmarkEnd w:id="3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" w:name="__Fieldmark__15_1513930718"/>
      <w:bookmarkStart w:id="32" w:name="__Fieldmark__15_1513930718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__Fieldmark__16_1513930718"/>
      <w:bookmarkStart w:id="34" w:name="__Fieldmark__16_1513930718"/>
      <w:bookmarkEnd w:id="3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5" w:name="__Fieldmark__17_1513930718"/>
      <w:bookmarkStart w:id="36" w:name="__Fieldmark__17_1513930718"/>
      <w:bookmarkEnd w:id="3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8_1513930718"/>
      <w:bookmarkStart w:id="38" w:name="__Fieldmark__18_1513930718"/>
      <w:bookmarkEnd w:id="3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9_1513930718"/>
      <w:bookmarkStart w:id="40" w:name="__Fieldmark__19_1513930718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0_1513930718"/>
      <w:bookmarkStart w:id="42" w:name="__Fieldmark__20_1513930718"/>
      <w:bookmarkEnd w:id="4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1_1513930718"/>
      <w:bookmarkStart w:id="44" w:name="__Fieldmark__21_1513930718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2_1513930718"/>
      <w:bookmarkStart w:id="46" w:name="__Fieldmark__22_1513930718"/>
      <w:bookmarkEnd w:id="4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3_1513930718"/>
      <w:bookmarkStart w:id="48" w:name="__Fieldmark__23_1513930718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4_1513930718"/>
      <w:bookmarkStart w:id="50" w:name="__Fieldmark__24_1513930718"/>
      <w:bookmarkEnd w:id="5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5_1513930718"/>
      <w:bookmarkStart w:id="52" w:name="__Fieldmark__25_1513930718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6_1513930718"/>
      <w:bookmarkStart w:id="54" w:name="__Fieldmark__26_1513930718"/>
      <w:bookmarkEnd w:id="5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27_1513930718"/>
      <w:bookmarkStart w:id="56" w:name="__Fieldmark__27_1513930718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28_1513930718"/>
      <w:bookmarkStart w:id="58" w:name="__Fieldmark__28_1513930718"/>
      <w:bookmarkEnd w:id="5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29_1513930718"/>
      <w:bookmarkStart w:id="60" w:name="__Fieldmark__29_1513930718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0_1513930718"/>
      <w:bookmarkStart w:id="62" w:name="__Fieldmark__30_1513930718"/>
      <w:bookmarkEnd w:id="6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1_1513930718"/>
      <w:bookmarkStart w:id="64" w:name="__Fieldmark__31_1513930718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2_1513930718"/>
      <w:bookmarkStart w:id="66" w:name="__Fieldmark__32_1513930718"/>
      <w:bookmarkEnd w:id="6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33_1513930718"/>
      <w:bookmarkStart w:id="68" w:name="__Fieldmark__33_1513930718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34_1513930718"/>
      <w:bookmarkStart w:id="70" w:name="__Fieldmark__34_1513930718"/>
      <w:bookmarkEnd w:id="7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35_1513930718"/>
      <w:bookmarkStart w:id="72" w:name="__Fieldmark__35_1513930718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36_1513930718"/>
      <w:bookmarkStart w:id="74" w:name="__Fieldmark__36_1513930718"/>
      <w:bookmarkEnd w:id="7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37_1513930718"/>
      <w:bookmarkStart w:id="76" w:name="__Fieldmark__37_1513930718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38_1513930718"/>
      <w:bookmarkStart w:id="78" w:name="__Fieldmark__38_1513930718"/>
      <w:bookmarkEnd w:id="7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39_1513930718"/>
      <w:bookmarkStart w:id="80" w:name="__Fieldmark__39_1513930718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40_1513930718"/>
      <w:bookmarkStart w:id="82" w:name="__Fieldmark__40_1513930718"/>
      <w:bookmarkEnd w:id="8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41_1513930718"/>
      <w:bookmarkStart w:id="84" w:name="__Fieldmark__41_1513930718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42_1513930718"/>
      <w:bookmarkStart w:id="86" w:name="__Fieldmark__42_1513930718"/>
      <w:bookmarkEnd w:id="8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43_1513930718"/>
      <w:bookmarkStart w:id="88" w:name="__Fieldmark__43_1513930718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44_1513930718"/>
      <w:bookmarkStart w:id="90" w:name="__Fieldmark__44_1513930718"/>
      <w:bookmarkEnd w:id="9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45_1513930718"/>
      <w:bookmarkStart w:id="92" w:name="__Fieldmark__45_1513930718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46_1513930718"/>
      <w:bookmarkStart w:id="94" w:name="__Fieldmark__46_1513930718"/>
      <w:bookmarkEnd w:id="9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47_1513930718"/>
      <w:bookmarkStart w:id="96" w:name="__Fieldmark__47_1513930718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48_1513930718"/>
      <w:bookmarkStart w:id="98" w:name="__Fieldmark__48_1513930718"/>
      <w:bookmarkEnd w:id="98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49_1513930718"/>
      <w:bookmarkStart w:id="100" w:name="__Fieldmark__49_1513930718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50_1513930718"/>
      <w:bookmarkStart w:id="102" w:name="__Fieldmark__50_1513930718"/>
      <w:bookmarkEnd w:id="10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enn nein, Begründung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ichtigkeit/Vollständigkeit der Angaben in Punkt 1. und 2. wird durch den Verein bestätigt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>Unterschrift/Stempel Verei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0"/>
          <w:szCs w:val="22"/>
        </w:rPr>
        <w:t>3. Begründung für die Nichtanerkennung von Schiedsrichtern/SR-Beobachtern durch den Kreis-/Stadtverb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u Nr.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mitteltes</w:t>
        <w:tab/>
        <w:t>ermitteltes</w:t>
        <w:tab/>
        <w:t>ermittelter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SR-Soll</w:t>
        <w:tab/>
        <w:tab/>
        <w:t>SR-Ist</w:t>
        <w:tab/>
        <w:t xml:space="preserve">        </w:t>
        <w:tab/>
        <w:t>SR-Unterbestan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851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itte Anzahl in das Kästchen durch den Kreisverband/Stadtverband eintragen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Richtigkeit/Vollständigkeit der Angaben in Punkt 3. wird durch den SR-Ausschuss bestätigt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um</w:t>
        <w:tab/>
        <w:tab/>
        <w:tab/>
        <w:t>Unterschrift/Stempel Kreisverband/Stadtverband Schiedsrichterausschuss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usführungsbestimmungen entsprechend § 48 der SFV-Spielordnu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ückgabetermin der unter Punkt 1. und 2. durch die Vereine vollständig ausgefüllten und rechtsverbindlich </w:t>
      </w:r>
      <w:r>
        <w:rPr>
          <w:rFonts w:cs="Arial" w:ascii="Arial" w:hAnsi="Arial"/>
          <w:b/>
          <w:sz w:val="22"/>
          <w:szCs w:val="22"/>
        </w:rPr>
        <w:t>unterschriebenen Meldebogen</w:t>
      </w:r>
      <w:r>
        <w:rPr>
          <w:rFonts w:cs="Arial" w:ascii="Arial" w:hAnsi="Arial"/>
          <w:sz w:val="22"/>
          <w:szCs w:val="22"/>
        </w:rPr>
        <w:t xml:space="preserve"> des SR-Standes zum </w:t>
      </w:r>
      <w:r>
        <w:rPr>
          <w:rFonts w:cs="Arial" w:ascii="Arial" w:hAnsi="Arial"/>
          <w:b/>
          <w:sz w:val="22"/>
          <w:szCs w:val="22"/>
        </w:rPr>
        <w:t>01.07.2013</w:t>
      </w:r>
      <w:r>
        <w:rPr>
          <w:rFonts w:cs="Arial" w:ascii="Arial" w:hAnsi="Arial"/>
          <w:sz w:val="22"/>
          <w:szCs w:val="22"/>
        </w:rPr>
        <w:t xml:space="preserve"> an den zuständigen Schiedsrichterausschuss des Kreis-/Stadtverbandes ist de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1.08.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edsrichter/SR-Beobachter ohne Ausweisverlängerung und  Schiedsrichteranwärter dürfen im Meldebogen für das Schiedsrichter-Ist des Vereins für das kommende Spieljahr nicht gezählt werden. Diesbezügliche Korrekturen sind durch die Schiedsrichterausschüsse der Kreis-/Stadtverbände kurz zu begründen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r Meldebogen gilt bei Nichterfüllung des SR-Solls als Antrag beim zuständigen Sportgericht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er Übergabe des Meldebogens an das Sportgericht ist durch den zuständigen Einreicher auch das wievielte Jahr der Nichterfüllung des Vereins anzugeben (Ein entsprechender Nachweis ist für das Sportgericht beizufügen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Vorsitzenden/Präsidenten bzw. Schiedsrichterausschüsse der Kreis- und Stadtverbände leiten die Meldebögen mit Schiedsrichterunterbestand für Vereine            </w:t>
      </w:r>
      <w:r>
        <w:rPr>
          <w:rFonts w:cs="Arial" w:ascii="Arial" w:hAnsi="Arial"/>
          <w:b/>
          <w:sz w:val="22"/>
          <w:szCs w:val="22"/>
        </w:rPr>
        <w:t>,,im Kreisspielbetrieb‘‘</w:t>
      </w:r>
      <w:r>
        <w:rPr>
          <w:rFonts w:cs="Arial" w:ascii="Arial" w:hAnsi="Arial"/>
          <w:sz w:val="22"/>
          <w:szCs w:val="22"/>
        </w:rPr>
        <w:t xml:space="preserve"> bis zu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1.10.2013</w:t>
      </w:r>
      <w:r>
        <w:rPr>
          <w:rFonts w:cs="Arial" w:ascii="Arial" w:hAnsi="Arial"/>
          <w:sz w:val="22"/>
          <w:szCs w:val="22"/>
        </w:rPr>
        <w:t xml:space="preserve"> an das </w:t>
      </w:r>
      <w:r>
        <w:rPr>
          <w:rFonts w:cs="Arial" w:ascii="Arial" w:hAnsi="Arial"/>
          <w:b/>
          <w:sz w:val="22"/>
          <w:szCs w:val="22"/>
        </w:rPr>
        <w:t>Sportgericht des jeweiligen  Kreis-/Stadtverbandes</w:t>
      </w:r>
      <w:r>
        <w:rPr>
          <w:rFonts w:cs="Arial" w:ascii="Arial" w:hAnsi="Arial"/>
          <w:sz w:val="22"/>
          <w:szCs w:val="22"/>
        </w:rPr>
        <w:t xml:space="preserve"> zur Verfahrenseinleitung weit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e Vorsitzenden/Präsidenten der Kreis- und Stadtverbände leiten die Meldebögen mit Schiedsrichterunterbestand für Vereine </w:t>
      </w:r>
      <w:r>
        <w:rPr>
          <w:rFonts w:cs="Arial" w:ascii="Arial" w:hAnsi="Arial"/>
          <w:b/>
          <w:sz w:val="22"/>
          <w:szCs w:val="22"/>
        </w:rPr>
        <w:t>,,höher Kreisspielbetrieb‘‘</w:t>
      </w:r>
      <w:r>
        <w:rPr>
          <w:rFonts w:cs="Arial" w:ascii="Arial" w:hAnsi="Arial"/>
          <w:sz w:val="22"/>
          <w:szCs w:val="22"/>
        </w:rPr>
        <w:t xml:space="preserve"> bis zu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31.10.2013</w:t>
      </w:r>
      <w:r>
        <w:rPr>
          <w:rFonts w:cs="Arial" w:ascii="Arial" w:hAnsi="Arial"/>
          <w:sz w:val="22"/>
          <w:szCs w:val="22"/>
        </w:rPr>
        <w:t xml:space="preserve"> an das </w:t>
      </w:r>
      <w:r>
        <w:rPr>
          <w:rFonts w:cs="Arial" w:ascii="Arial" w:hAnsi="Arial"/>
          <w:b/>
          <w:sz w:val="22"/>
          <w:szCs w:val="22"/>
        </w:rPr>
        <w:t xml:space="preserve">Sportgericht des Sächsischen Fußball-Verbandes </w:t>
      </w:r>
      <w:r>
        <w:rPr>
          <w:rFonts w:cs="Arial" w:ascii="Arial" w:hAnsi="Arial"/>
          <w:sz w:val="22"/>
          <w:szCs w:val="22"/>
        </w:rPr>
        <w:t>zur Verfahrenseinleitung weiter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r betroffene Verein wird durch das jeweils zuständige Sportgericht über die Einleitung eines Verfahrens durch eine Anhörung informiert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egen der Nichterfüllung des Schiedsrichter-Solls stellt 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der </w:t>
      </w:r>
      <w:r>
        <w:rPr>
          <w:rFonts w:cs="Arial" w:ascii="Arial" w:hAnsi="Arial"/>
          <w:bCs/>
          <w:sz w:val="22"/>
          <w:szCs w:val="22"/>
          <w:u w:val="single"/>
        </w:rPr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as zuständige Sportgericht </w:t>
      </w:r>
      <w:r>
        <w:rPr>
          <w:rFonts w:cs="Arial" w:ascii="Arial" w:hAnsi="Arial"/>
          <w:bCs/>
          <w:sz w:val="22"/>
          <w:szCs w:val="22"/>
        </w:rPr>
        <w:t>den Antrag auf Verfahrenseröffnung und –durchführung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>Unterschrift/Stempel Verband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8:00Z</dcterms:created>
  <dc:creator>Sächsischer Fußball-Verband e.V.</dc:creator>
  <dc:description/>
  <dc:language>en-US</dc:language>
  <cp:lastModifiedBy>Pehe1305</cp:lastModifiedBy>
  <cp:lastPrinted>2011-05-03T11:11:00Z</cp:lastPrinted>
  <dcterms:modified xsi:type="dcterms:W3CDTF">2013-05-31T10:48:00Z</dcterms:modified>
  <cp:revision>2</cp:revision>
  <dc:subject/>
  <dc:title>Meldebogen</dc:title>
</cp:coreProperties>
</file>